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right="-2" w:hanging="0"/>
        <w:rPr>
          <w:sz w:val="24"/>
          <w:szCs w:val="24"/>
        </w:rPr>
      </w:pPr>
      <w:r>
        <w:rPr>
          <w:sz w:val="24"/>
          <w:szCs w:val="24"/>
        </w:rPr>
        <w:t>Приложение 1.1.</w:t>
      </w:r>
    </w:p>
    <w:p>
      <w:pPr>
        <w:pStyle w:val="Normal"/>
        <w:ind w:left="9356" w:right="-2" w:hanging="0"/>
        <w:rPr/>
      </w:pPr>
      <w:r>
        <w:rPr>
          <w:sz w:val="24"/>
          <w:szCs w:val="24"/>
        </w:rPr>
        <w:t>к заседанию Комиссии по координации работы по противодействию коррупции, в городском округе Верх-Нейвинский (Протокол от 29.09.2021 № 3, вопрос 1)</w:t>
      </w:r>
    </w:p>
    <w:p>
      <w:pPr>
        <w:pStyle w:val="Normal"/>
        <w:ind w:left="9356" w:right="-2" w:hanging="0"/>
        <w:rPr>
          <w:color w:val="FF0000"/>
        </w:rPr>
      </w:pPr>
      <w:r>
        <w:rPr>
          <w:sz w:val="24"/>
          <w:szCs w:val="24"/>
        </w:rPr>
        <w:t>Докладчик -  Н.Н. Щекале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ЧЕТ</w:t>
      </w:r>
    </w:p>
    <w:p>
      <w:pPr>
        <w:pStyle w:val="ConsTitle"/>
        <w:ind w:right="0" w:hanging="0"/>
        <w:jc w:val="center"/>
        <w:rPr/>
      </w:pPr>
      <w:r>
        <w:rPr>
          <w:rFonts w:cs="Times New Roman" w:ascii="PT Astra Serif" w:hAnsi="PT Astra Serif"/>
          <w:sz w:val="24"/>
          <w:szCs w:val="24"/>
        </w:rPr>
        <w:t>о</w:t>
      </w:r>
      <w:r>
        <w:rPr/>
        <w:t>б исполнении плана мероприятий по противодействию коррупции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ородской округ Верх-Нейвинский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(наименование органа местного самоуправления)</w:t>
            </w:r>
          </w:p>
        </w:tc>
      </w:tr>
      <w:tr>
        <w:trPr/>
        <w:tc>
          <w:tcPr>
            <w:tcW w:w="150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1.10.2021 года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(отчетный период)</w:t>
            </w:r>
          </w:p>
        </w:tc>
      </w:tr>
      <w:tr>
        <w:trPr/>
        <w:tc>
          <w:tcPr>
            <w:tcW w:w="150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администрации городского округа Верх-Нейвинский от 18.12.2020 № 584 «Об утверждении Плана мероприятий по противодействию коррупции в городском округе Верх-Нейвинский на 2021-2022 годы» (в редакции от 08.09.2021 № 367)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(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еквизиты и наименование правового акта, которым утвержден план мероприятий по противодействию корруп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)</w:t>
            </w:r>
          </w:p>
        </w:tc>
      </w:tr>
    </w:tbl>
    <w:p>
      <w:pPr>
        <w:pStyle w:val="Normal"/>
        <w:ind w:left="10632" w:right="-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5417" w:type="dxa"/>
        <w:jc w:val="left"/>
        <w:tblInd w:w="-25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816"/>
        <w:gridCol w:w="3827"/>
        <w:gridCol w:w="1985"/>
        <w:gridCol w:w="5103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мер пункта Пл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ановленный срок исполнения мероприятия Пла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 реализации мероприятия (проведенная рабо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а результатов выполнения мероприятия (результат)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Обеспечить проведение антикоррупционной экспертизы проектов нормативных правовых актов органов местного самоуправления городского округа Верх-Нейвинский независимыми экспертами, имеющими аккредита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постоянной основе в течение 2021-2024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установленном порядке проводится антикоррупционная экспертиза проектов нормативных правовых актов администрации городского округа Верх-Нейвинский.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течение 9 месяцев 2021 г.</w:t>
            </w: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азмещено 47 проектов нормативных правовых актов для проведения антикоррупционной экспертизы независимыми экспертами.</w:t>
            </w:r>
          </w:p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ведомления независимым экспертам направлены.                        </w:t>
            </w:r>
          </w:p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и о выявлении коррупциогенных факторов в проектах нормативных правовых актов в адрес администрации не поступа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сматривать вопросы правоприменительной практики по результатам вступивших в законную силу решений судов о признании недействительными нормативных правовых актов, незаконными решений и действий (бездействий) органов местного самоуправления и их должностны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 в течение 2021-2024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ссмотрение данного вопроса ежеквартально включено в повестку заседания Комиссии по координации работы по противодействию коррупции. </w:t>
            </w:r>
          </w:p>
          <w:p>
            <w:pPr>
              <w:pStyle w:val="Normal"/>
              <w:widowControl w:val="false"/>
              <w:autoSpaceDE w:val="false"/>
              <w:ind w:left="142" w:right="142" w:firstLine="567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9 месяцев 2021 года судебная практика правоприменения законодательства Российской Федерации на территории городского округа Верх-Нейвинский отсутствует.</w:t>
            </w:r>
          </w:p>
          <w:p>
            <w:pPr>
              <w:pStyle w:val="Normal"/>
              <w:widowControl w:val="false"/>
              <w:autoSpaceDE w:val="false"/>
              <w:ind w:left="142" w:right="142" w:firstLine="567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смотрены материалы, размещенные на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фициальном сайте Правительства Свердловской области:</w:t>
            </w:r>
          </w:p>
          <w:p>
            <w:pPr>
              <w:pStyle w:val="Normal"/>
              <w:widowControl w:val="false"/>
              <w:autoSpaceDE w:val="false"/>
              <w:ind w:left="142" w:right="142"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определение Третьего кассационного суда общей юрисдикции от 15 января 2020 года из Обзора судебной практики по рассмотрению в 2020 году дел по спорам, связанным с увольнением государственных гражданских служащих в связи с утратой представителем нанимателя доверия к государственному гражданскому служащему в случаях несоблюдения ограничений и запретов, требований о предотвращении или об урегулировании конфликта интересов и неисполнения обязанностей, установленных федеральными</w:t>
            </w: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141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ить открытость, гласность и прозрачность при осуществлении закупок товаров, работ, услуг для муниципальных нужд путем размещения в единой информационной системе информации о закупках муниципальных заказчиков. Проводить анализ использования муниципального иму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постоянной основе в течение 2021-2024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284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купки для муниципальных нужд осуществляются путем организации процедур размещения муниципального заказа на сайте zakupki.gov.ru.      </w:t>
            </w:r>
          </w:p>
          <w:p>
            <w:pPr>
              <w:pStyle w:val="Normal"/>
              <w:widowControl w:val="false"/>
              <w:autoSpaceDE w:val="false"/>
              <w:ind w:left="142" w:right="28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еспечена доступность информации, касающейся проведения закупок и конкурсов.</w:t>
            </w:r>
          </w:p>
          <w:p>
            <w:pPr>
              <w:pStyle w:val="Normal"/>
              <w:widowControl w:val="false"/>
              <w:autoSpaceDE w:val="false"/>
              <w:ind w:left="142" w:right="284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 начала года на 01.10.2021 года - размещено 18 извещения об аукционах, заключено 14 контрактов.</w:t>
            </w:r>
          </w:p>
          <w:p>
            <w:pPr>
              <w:pStyle w:val="Normal"/>
              <w:ind w:left="142" w:right="28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акупки производятся в соответствии с законодательством. Закупки у единственного поставщика производятся в рамках установленного лими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141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уществлять финансовый контроль за целевым использованием бюджетных средст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 в течение 2021-2024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троль за целевым использованием бюджетных средств обеспечен финансовым отделом администрации городского округа Верх-Нейвинский. </w:t>
            </w:r>
          </w:p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9 месяцев 2021 года осуществлено две провер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Проводить сравнительный анализ сведений о доходах, расходах об имуществе и обязательствах имущественного характера, представленных муниципальными служащими, в целях выявления случаев неполноты и недостоверности таких сведений, установления фактов несоблюдения антикоррупционных стандар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 в течение 2021-2024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142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 данным ведущего специалиста по кадрам, 100% муниципальных служащих, в установленный срок представили сведения о доходах, расходах, об имуществе и обязательствах имущественного характера от общего числа муниципальных служащих, представляющих указанные сведения. Поступившие сведения проанализированы, случаев неполноты и недостоверности сведений не выявлено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Обеспечить соблюдение муниципальными служащими обязанностей, ограничений и запретов, связанных с муниципальной службой, требований к служебному поведению, проводить разъяснительную работу по профилактике коррупции среди муниципальных служащ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 в течение 2021-2024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пециалистом по кадрам администрации городского округа проводится разъяснительная работа по профилактике коррупции среди муниципальных служащих. Данный вопрос ежеквартально рассматривается на заседании комиссии по координации работы по противодействию коррупции. </w:t>
            </w:r>
          </w:p>
          <w:p>
            <w:pPr>
              <w:pStyle w:val="Normal"/>
              <w:widowControl w:val="false"/>
              <w:autoSpaceDE w:val="false"/>
              <w:ind w:left="142" w:right="142" w:firstLine="42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1 кв. 2021 г. проведена разъяснительная работа по теме «Методические рекомендации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1 году (за отчетный 2020 год)», с оформлением Листа ознакомления (протокол от 31.03.2021 № 1)</w:t>
            </w:r>
          </w:p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2 кв. 2021 г. проведена разъяснительная работа по теме «О реализации Указа Президента РФ от 10.12.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с оформлением Листа ознакомления (протокол от 23.06.2021 № 2)</w:t>
            </w:r>
          </w:p>
          <w:p>
            <w:pPr>
              <w:pStyle w:val="Normal"/>
              <w:widowControl w:val="false"/>
              <w:autoSpaceDE w:val="false"/>
              <w:ind w:left="142" w:right="142"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3 кв. 2021 г. проведена разъяснительная работа по теме «Обзор практики применения законодательства Российской Федерации о противодействии коррупции по вопросам предотвращения и урегулирования конфликта интересов»»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 оформлением Листа ознакомления (протокол от 29.09.2021 № 3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Принятие мер по повышению эффективности контроля за соблюдением лицами, замещающими муниципальные должности и должности муниципальной службы в городском округе Верх-Нейвинский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 должности муниципальной службы:</w:t>
            </w:r>
          </w:p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а) составление таблиц с анкетными данными лиц, входящих в Перечень муниципальных должностей и должностей муниципальной службы городского округа Верх-Нейвинский, замещение которых связано с повышенным коррупционными рисками, их родственников и свойственников в целях предотвращения и урегулирования конфликта интересов;</w:t>
            </w:r>
          </w:p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б) представление сотрудником, ответственным за заключение муниципальных контрактов, специалисту по кадрам администрации городского округа Верх-Нейвинский, ответственному за работу по профилактике коррупционных и иных правонарушений, перечня контрагентов, подписавших муниципальные контракты на поставку товаров, работ, услуг для обеспечения муниципальных нужд в городском округе Верх-Нейвинский;</w:t>
            </w:r>
          </w:p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в) обобщение практики правоприменения законодательства Российской Федерации в сфере конфликта интере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 до 01 июля в течение 2021-2024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 в течение 2021-2024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 до 1 марта в течение 2021-2024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) на 01.07.2021 года обеспечена актуализация таблицы с анкетными данными лиц, входящих в Перечень муниципальных должностей и должностей муниципальной службы городского округа Верх-Нейвинский, замещение которых связано с повышенными коррупционными рисками, их родственников и свойственников, составленной в целях предотвращения и урегулирования конфликта интересов;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) ежеквартально контрактным управляющим до специалиста по кадрам администрации городского округа Верх-Нейвинский доводится перечень контрагентов, подписавших муниципальные контракты на поставку товаров, работ, услуг для обеспечения муниципальных нужд. </w:t>
            </w:r>
          </w:p>
          <w:p>
            <w:pPr>
              <w:pStyle w:val="Normal"/>
              <w:widowControl w:val="false"/>
              <w:autoSpaceDE w:val="false"/>
              <w:ind w:left="142" w:right="142" w:firstLine="42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1 квартале 2021 года заключено 8 контрактов, во 2 квартале 2021 года - 2 контракта, в 3 квартале 2021 года – 4 контракта;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) за текущий период 2021 года   практика правоприменения законодательства Российской Федерации в сфере конфликтов интересов на территории городского округа Верх-Нейвинский отсутству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лушивать на заседаниях комиссии по координации работы по противодействию коррупции на территории городского округа Верх-Нейвинский руководителей муниципальных организаций по вопросу организации работы по предупреждению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 в течение 2021-2024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 на заседаниях комиссии по координации работы по противодействию коррупции на территории городского округа Верх-Нейвинский проводится заслушивание руководителей муниципальных учреждений по проведению работы, направленной на противодействие коррупции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В 1 квартал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екущего года (Протокол от 31.03.2020 №1) заслушаны: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директор МАУК «Центр культурного досуга» Шарло Н.М.;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директор МАУ ДО «ДЮСШ им. В. Зимина» Хазиев Г.М.</w:t>
            </w:r>
          </w:p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Во 2 квартал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екущего года (Протокол от 23.06.2020 №2) заслушан директор МАУ ДО «ДШИ» Епифанова О.П.;</w:t>
            </w:r>
          </w:p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В 3 квартал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екущего года (Протокол от 29.09.2020 №2) заслушан директор МАДОУ детский сад комбинированного вида «Солнышко» Белоусов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бликовать в газете «Верх-Нейвинский вестник» информационные материалы антикоррупционной направл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 в течение 2021-2024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284" w:firstLine="28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газете «Верх-Нейвинский вестник» ежеквартально публикуются материалы антикоррупционной направленности.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right="284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В 1 квартале 2021 год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публикована статья по вопросам противодействия коррупции «Правовое просвещение необходимо» (выпуск № 1 от 12.02.2021).</w:t>
            </w:r>
          </w:p>
          <w:p>
            <w:pPr>
              <w:pStyle w:val="Normal"/>
              <w:widowControl w:val="false"/>
              <w:autoSpaceDE w:val="false"/>
              <w:ind w:left="142" w:right="284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Во 2 квартале 2021 год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публикована статья по вопросам противодействия коррупции «Запланированное выполнено» (выпуск № 4 от 11.05.2021);</w:t>
            </w:r>
          </w:p>
          <w:p>
            <w:pPr>
              <w:pStyle w:val="Normal"/>
              <w:widowControl w:val="false"/>
              <w:autoSpaceDE w:val="false"/>
              <w:ind w:left="142" w:right="284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В 3 квартале 2021 год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публиковано 2 статьи по вопросам противодействия коррупции: «Против коррупции» (выпуск № 6 от 02 июля 2021 г.) и «Принято во внимание» (выпуск № 7 от 04.08.2021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ить работу «телефона доверия» в администрации городского округа Верх-Нейвинский для фиксирования обращений граждан по вопросам коррумпированности муниципальных служащих и руководителей муниципальных учре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постоянной основе в течение 2021-2024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283" w:firstLine="42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целью обнаружения фактов коррумпированности муниципальных служащих и руководителей муниципальных учреждений в администрации городского округа Верх-Нейвинский обеспечена работа «телефона доверия» 5-51-75 (с 8.30 до 13.00 и с 13.48 ч.  до 17.00 ч., кроме выходных и праздничных дне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змещать в разделе, посвященном вопросам противодействия коррупции, официального сайта администрации городского округа Верх-Нейвинский, отчет о результатах выполнения Плана мероприятий по противодействию коррупции в городском округе Верх-Нейвин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дин раз в полугод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 августа отчетн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до 1 февраля года, следующего за отчетны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283" w:firstLine="42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подразделе «План мероприятий по противодействию коррупции» раздела «Противодействие коррупции» на официальном сайте городского округа Верх-Нейвинский,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ежеквартальн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азмещается отчет о результатах выполнения Плана мероприятий по противодействию коррупции в городском округе Верх-Нейвинский (нарастающим итогом с начала года). Ссылка на размещение отчетов: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vneyvinsk.midural.ru/article/show/id/10025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ить мониторинг наполняемости разделов, посвященных вопросам противодействия коррупции, на официальном сайте администрации городского округа Верх-Нейвинский, в соответствии с методическими рекомендациями по размещению и наполнению подразделов официальных сайтов государственных органов Свердловской области и органов местного самоуправления муниципальных образований, расположенных на территории Свердловской области, 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дин раз в полугодие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 1 июня отчетного года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до 1 декабря отчетного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283" w:firstLine="42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ля информирования населения по вопросам принятия мер по противодействию коррупции на территории городского округа Верх-Нейвинский и по вопросам антикоррупционного просвещения граждан, в сети интернет используется официальный сайт администрации городского округа (vneyvinsk.midural.ru).                 </w:t>
            </w:r>
          </w:p>
          <w:p>
            <w:pPr>
              <w:pStyle w:val="Normal"/>
              <w:widowControl w:val="false"/>
              <w:autoSpaceDE w:val="false"/>
              <w:ind w:left="142" w:right="283" w:firstLine="42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я на сайте пополняется ежеквартально в разделе «Противодействие коррупции», и в разделе «Обращения граждан».</w:t>
            </w:r>
          </w:p>
          <w:p>
            <w:pPr>
              <w:pStyle w:val="Normal"/>
              <w:widowControl w:val="false"/>
              <w:autoSpaceDE w:val="false"/>
              <w:ind w:left="142" w:right="283" w:firstLine="42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ниторинг наполняемости разделов, в соответствии с методическими рекомендациями, проведен 16 марта 2021 года, 16 июля 2021 год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одить социологическое исследование на основе методики, утвержденной Правительством Российской Федерации, в целях оценки уровня «бытовой» коррупции в городском округе Верх-Нейвинск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 течение 2021-2024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ологическое исследование в соответствие с утвержденной Постановлением РФ от 25.05.2019 N 662 «Методикой проведения социологических исследований в целях оценки уровня коррупции в субъектах Российской Федерации, запланировано на 4 квартал 2021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запланировано на 4 квартал 2021 г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сматривать отчет о выполнении Плана мероприятий по противодействию коррупции в городском округе Верх-Нейвинский на 2021-2024 годы на заседаниях Комиссии по координации работы по противодействию коррупции в городском округе Верх-Нейв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кварталь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планом проведения заседаний в течение 2021-2024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ет выполнения Плана мероприятий по противодействию коррупции в городском округе Верх-Нейвинский на 2021-2024 годы размаривается ежеквартально на заседании комиссии по координации работы по противодействию коррупции. По итогам 1 квартала 2021 г. - протокол от 31.03.2021 № 1, по итогам 1 полугодия 2021 года - протокол от 23.06.2021 № 2, по итогам 9 месяцев – протокол от 29.09.2021 № 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ять в Департамент противодействия коррупции и контроля Свердловской области отчет о результатах выполнения Плана мероприятий по противодействию коррупции в городском округе Верх-Нейвинский на 2021–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2021-2024 гг. в соответствии с графиком предоставления отче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1" w:right="142" w:firstLine="426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ет о результатах выполнения Плана мероприятий по противодействию коррупции в городском округе Верх-Нейвинский направлен в Департамент противодействия коррупции и контроля Свердловской области в установленные сроки:</w:t>
            </w:r>
          </w:p>
          <w:p>
            <w:pPr>
              <w:pStyle w:val="Normal"/>
              <w:autoSpaceDE w:val="false"/>
              <w:ind w:left="141" w:right="142" w:firstLine="426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за 2020 год - исх. № 87 от 20.01.2021, </w:t>
            </w:r>
          </w:p>
          <w:p>
            <w:pPr>
              <w:pStyle w:val="Normal"/>
              <w:autoSpaceDE w:val="false"/>
              <w:ind w:left="141" w:right="142" w:firstLine="42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за 1 полугодие 2021 г. – исх. № 1903 от 16.07.2021 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ить мониторинг хода реализации мероприятий по противодействию коррупции (федеральный антикоррупционный мониторинг) в городском округе Верх-Нейвинский, направление информации о результатах мониторинга в Департамент противодействия коррупции и контроля Свердловской области, в том числе: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) копии протоколов заседаний комиссии по координации работы по противодействию коррупции в городском округе Верх-Нейвинский;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) копии протоколов заседаний комиссий по соблюдению требований к служебному поведению муниципальных служащих, замещающих должности муниципальной службы в соответствующих органах местного самоуправления городского округа Верх-Нейвинский, и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) копии муниципальных правовых актов о привлечении к дисциплинарной ответственности муниципальных служащих, замещающих должности муниципальной службы в соответствующих органах местного самоуправления городского округа Верх-Нейвинский, за нарушение ограничений и запретов, не исполнение требований о предотвращении и урегулировании конфликта интересов, иных обязанностей, установленных в целях противодействия коррупции;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) реестр обращений по фактам коррупции, поступивших в органы местного самоуправления городского округа Верх-Нейвинский, нарастающим итогом по установл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кварталь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2021-2024 гг. в соответствии с графиком предоставления отче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тчет по мониторингу хода реализации мероприятий по противодействию коррупции (федеральный антикоррупционный мониторинг) в городском округе Верх-Нейвинский за 4 квартал 2020 года (нарастанием с начала года), направлен в Департамент противодействия коррупции и контроля Свердловской области в установленные сроки (исх. № 87 от 20.01.2021)</w:t>
            </w:r>
          </w:p>
          <w:p>
            <w:pPr>
              <w:pStyle w:val="Normal"/>
              <w:ind w:left="141" w:right="142" w:firstLine="284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ет по мониторингу хода реализации мероприятий по противодействию коррупции (федеральный антикоррупционный мониторинг) за 1 полугодие 2021 года, в том числе информация по пп. а) - г), направлен в рамках установленного срок (до 23.07.2021 г) – исх. № 1903 от 16.07.2021 г.</w:t>
            </w:r>
          </w:p>
          <w:p>
            <w:pPr>
              <w:pStyle w:val="Normal"/>
              <w:ind w:left="141" w:right="142" w:firstLine="28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141" w:right="142" w:firstLine="28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ить своевременный ввод информации в раздел «Муниципальная служба» автоматизированной системы управления деятельностью исполнительных органов государственной власти Свердловской области: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) о деятельности комиссий по соблюдению требований к служебному поведению муниципальных служащих, замещающих должности муниципальной службы в городском округе Верх-Нейвинский, и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) об исполнении муниципальными служащими, замещающими должности в органах местного самоуправления городского округа Верх-Нейвинский, соблюдения муниципальными служащими, замещающими должности муниципальной службы, ограничений и запретов, установленных действующим законодательством о муниципальной службе;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) о должностных лицах органов местного самоуправления городского округа Верх-Нейвинский, ответственных за работу по профилактике коррупционных и и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кварталь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2021-2024 гг. в соответствии с графиком предоставления отче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1" w:right="142" w:firstLine="284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вод информации в АСУ ИОГВ по подпунктам, а) - в) осуществляется специалистом по кадрам в соответствии с установленным сроком:</w:t>
            </w:r>
          </w:p>
          <w:p>
            <w:pPr>
              <w:pStyle w:val="ConsPlusNormal"/>
              <w:ind w:left="141" w:right="142" w:firstLine="28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 итогам 2020 года – до 21.01.2021 г. (факт – 20.01.2021 г.);</w:t>
            </w:r>
          </w:p>
          <w:p>
            <w:pPr>
              <w:pStyle w:val="ConsPlusNormal"/>
              <w:ind w:left="141" w:right="142" w:firstLine="28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 итогам 1 полугодия 2021 г. – до 30.07.2021 (факт - 16.07.2021 г.)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14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лекать институты гражданского общества, в том числе Общественную палату, Совет ветеранов, к работе по совершенствованию антикоррупционных нормативных правовых актов, в том числе при проведении оценки регулирующего воздействия, независимой антикоррупционной экспертизы нормативно–правовых актов и их прое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и 2021- 2024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1" w:right="142" w:firstLine="284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лючено Соглашение № 001/2020 о сотрудничестве между администрацией городского округа Верх-Нейвинский и Новоуральским филиалом Уральской торгово-промышленной палаты, при проведении оценки регулирующего воздействия и экспертизы. Экспертных заключений на направляемые на экспертизу НПА в 2021 году не поступало.</w:t>
            </w:r>
          </w:p>
          <w:p>
            <w:pPr>
              <w:pStyle w:val="ConsPlusNormal"/>
              <w:ind w:left="141" w:right="142" w:firstLine="28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щественная палата, Совет ветеранов  принимали  участие в подготовке НПА по утверждению изменений в постановление администрации городского округа Верх-Нейвинский «О внесении изменений в План мероприятий по противодействию            коррупции в городском округе Верх-Нейвинский на 2021-2022 годы,  утвержденный постановлением администрации городского округа             Верх-Нейвинский от 18.12.2020 № 584» с учетом мероприятий «Национального плана противодействия коррупции на 2021-2024 годы», утвержденного Указом Президента Российской         Федерации от 16 августа 2021 № 47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ширение практики привлечения граждан и (или) их объединений к обсуждению проектов нормативных правовых актов, представляющих особую социальную значим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2021- 2024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1" w:right="142" w:firstLine="42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ентябре 2021 года члены  Общественной палаты городского округа Верх-Нейвинский на внеочередном заседании рассмотрели проект постановления администрации  «О внесении изменений в План мероприятий по противодействию            коррупции в городском округе Верх-Нейвинский на 2021-2022 годы,  утвержденный постановлением администрации городского округа             Верх-Нейвинский от 18.12.2020 № 584» с учетом мероприятий «Национального плана противодействия коррупции на 2021-2024 годы», утвержденного Указом Президента Российской         Федерации от 16 августа 2021 № 47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ить информационную поддержку проектов, акций и других инициатив в сфере противодействия коррупции, осуществляемых институтами гражданского общества, со стороны органов местного самоуправления городского округа Верх-Нейв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2021- 2024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1" w:right="142" w:firstLine="142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9 месяцев 2021 года инициативы в сфере противодействия коррупции, со стороны институтов гражданского общества отсутствова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выполнено, т.к. в течение 9 месяцев 2021 года инициативы в сфере противодействия коррупции, со стороны институтов гражданского общества отсутствова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лекать представителей институтов гражданского общества к работе комиссий, рабочих органов местного самоуправления городского округа Верх-Нейвинский, по подготовке нормативных правовых актов и иных решений, затрагивающих права и законные интересы граждан и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2021- 2024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1" w:right="142" w:firstLine="28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о привлечение представителей институтов гражданского общества к работе комиссий: председатель Общественной палаты и председатель Совета ветеранов включены в состав Комиссии по соблюдению требований к служебному поведению муниципальных служащих и урегулированию конфликта интересов администрации городского округа Верх-Нейвинский, в также в состав Комиссии по координации работы по противодействию коррупции в городском округе Верх-Нейвинский, участвуют в заседаниях и принятии решений, затрагивающих права и законные интересы граждан и организа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>
          <w:trHeight w:val="474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дел: Исполнение мероприятий Национального плана противодействия коррупции на 2021–2024 годы, утвержденного Указом Президента Российской Федерации от 16 августа 2021 года № 478 «О Национальном плане противодействия коррупции на 2021–2024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Актуализация информации, находящейся в личных делах лиц, замещающих должности муниципальной службы в органах местного самоуправления городского округа Верх-Нейвинский (далее – муниципальные служащ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годно, до 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 января года, следующего за 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етным год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42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я, находящаяся в личных делах лиц, замещающих должности муниципальной службы в органах местного самоуправления городского округа Верх-Нейвинский актуализирована на начало 2021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Принятие мер по противодействию нецелевому использованию бюджетных средств, выделяемых на проведение противоэпидемических мероприятий, в том числе на профилактику распространения новой коронавирусной инфекции (2019-nCoV), а также на реализацию национальных проектов, с обращением особого внимания на выявление и пресечение фактов предоставления аффилированным коммерческим структурам неправомерных преимуществ и оказания им содействия в иной форме должностными лицами органов местного самоуправления городского округа Верх-Нейвински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4"/>
                <w:szCs w:val="24"/>
              </w:rPr>
              <w:t xml:space="preserve">(пункт 19 Национального плана </w:t>
            </w:r>
            <w:r>
              <w:rPr>
                <w:rFonts w:eastAsia="Calibri" w:cs="Liberation Serif;Times New Roman" w:ascii="Liberation Serif;Times New Roman" w:hAnsi="Liberation Serif;Times New Roman"/>
                <w:i/>
                <w:sz w:val="24"/>
                <w:szCs w:val="28"/>
              </w:rPr>
              <w:t>противодействия коррупции на 2021–2024 годы, утвержденного Указом Президента Российской Федерации от 16 августа 2021 года № 478 «О Национальном плане противодействия коррупции на 2021–2024 годы» (далее – Национальный план)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годно до 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 февраля года, следующего за 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четным годом, 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вый доклад – до 1 ноября 2024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42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 контроль за целевым использованию бюджетных средств, выделенных на проведение противоэпидемических мероприятий, в том числе на профилактику распространения новой коронавирусной инфекции в 2020 году.</w:t>
            </w:r>
          </w:p>
          <w:p>
            <w:pPr>
              <w:pStyle w:val="Normal"/>
              <w:widowControl w:val="false"/>
              <w:autoSpaceDE w:val="false"/>
              <w:ind w:left="142" w:right="142" w:firstLine="42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целевые средства на профилактику распространения новой коронавирусной инфекции не поступали.</w:t>
            </w:r>
          </w:p>
          <w:p>
            <w:pPr>
              <w:pStyle w:val="Normal"/>
              <w:widowControl w:val="false"/>
              <w:autoSpaceDE w:val="false"/>
              <w:ind w:left="142" w:right="142" w:firstLine="42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ирование мероприятий в рамках национальных проектов осуществляется по отдельному коду бюджетной классификации и направляется в подведомственные муниципальные учреждения по назначению. Осуществляется контроль целевого использования средств.</w:t>
            </w:r>
          </w:p>
          <w:p>
            <w:pPr>
              <w:pStyle w:val="Normal"/>
              <w:widowControl w:val="false"/>
              <w:autoSpaceDE w:val="false"/>
              <w:ind w:left="142" w:right="142" w:firstLine="425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firstLine="425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Информирование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партамент</w:t>
            </w:r>
            <w:r>
              <w:rPr/>
              <w:t xml:space="preserve">а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рганами местного самоуправления городского округа Верх-Нейвинский в соответствии с подпунктом 2 пункта 4-1 Указа Губернатора Свердловской области от 19.08.2016 № 480-УГ «О едином региональном интернет-портале для размещения проектов нормативных правовых актов Свердловской области и муниципальных нормативных правовых актов в целях их общественного обсуждения и проведения независимой антикоррупционной экспертизы» об изменении адресов официальных сайтов органа местного самоуправления в информационно-телекоммуникационной сети «Интернет» (далее – сеть Интернет) для организации внесения соответствующих изменений в модуль «Независимая антикоррупционная экспертиза»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информационной системы Свердловской области «Открытое Правительство Свердловской области» в сети Интернет по адресу www.open.midura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ечение 5 рабочих дней 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 дня изменения адресов официальных сайтов органа местного самоуправления муниципального образования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ети Интер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адреса официальных сайтов органов местного самоуправления в информационно-телекоммуникационной сети «Интернет» не изменялис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Проведение мероприятий по профессиональному развитию в сфере противодействия коррупции для муниципальных служащих</w:t>
            </w:r>
            <w:r>
              <w:rPr/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органов местного самоуправления городского округа Верх-Нейвинский</w:t>
            </w:r>
            <w:r>
              <w:rPr/>
              <w:t>,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 в должностные обязанности которых входит участие в противодействии коррупции, включая их обучение по дополнительным профессиональным программам в сфере противодействия коррупции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подпункт «а» пункта 39 Национального пла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жеквартально, </w:t>
            </w:r>
          </w:p>
          <w:p>
            <w:pPr>
              <w:pStyle w:val="ConsPlusNormal"/>
              <w:ind w:left="14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 I квартал отчетного года – </w:t>
              <w:br/>
              <w:t xml:space="preserve">до 25 апреля отчетного года; </w:t>
            </w:r>
          </w:p>
          <w:p>
            <w:pPr>
              <w:pStyle w:val="ConsPlusNormal"/>
              <w:ind w:left="14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 II квартал отчетного года – </w:t>
              <w:br/>
              <w:t xml:space="preserve">до 25 июля отчетного года; </w:t>
            </w:r>
          </w:p>
          <w:p>
            <w:pPr>
              <w:pStyle w:val="ConsPlusNormal"/>
              <w:ind w:left="14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 III квартал отчетного года – </w:t>
              <w:br/>
              <w:t xml:space="preserve">до 15 октября отчетного года; 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 отчетный год – до 20 января года, следующего за отчетным год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мероприятия по повышению квалификации муниципальных служащих городского округа Верх-Нейвинский, в должностные обязанности которых входит участие в противодействии коррупции не планировались, так как специалист, в должностные обязанности которого входит участие в противодействии коррупции, прошел обучение 25-26 июня 2019 г. в АНО ДПО «Уральский университет управления, экономики и права», по теме «Противодействие коррупции» (16 часов).</w:t>
            </w:r>
          </w:p>
          <w:p>
            <w:pPr>
              <w:pStyle w:val="Normal"/>
              <w:widowControl w:val="false"/>
              <w:autoSpaceDE w:val="false"/>
              <w:ind w:left="142" w:right="142"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едующее обучение запланировано на 2022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14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дение мероприятий по профессиональному развитию в сфере противодействия коррупции для лиц, впервые поступивших на муниципальную службу в органы местного самоуправления городского округа Верх-Нейвинский и замещающих должности, связанные с соблюдением антикоррупционных стандартов </w:t>
            </w: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подпункт «б» пункта 39 Национального пла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,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I квартал отчетного года – 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25 апреля отчетного года;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II квартал отчетного года – 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25 июля отчетного года;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III квартал отчетного года – 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5 октября отчетного года;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отчетный год – 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 20 января года, следующего 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отчетным год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феврале 2021 года закончился испытательный срок у двух муниципальных служащих, впервые поступивших на муниципальную службу, включенных в Перечень должностей, замещение которых связано коррупционными рисками. </w:t>
            </w:r>
          </w:p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учение прошел один сотрудник с 26.04.2021 по 17.05.2021 г. в ООО «Учебный центр ПРОФЗНАНИЯ» по программе дополнительного профессионального образования (повышение квалификации) «Меры по предупреждению и противодействию коррупции» в объеме 72 ч., второй сотрудник уволился.</w:t>
            </w:r>
          </w:p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трудник, принятый в июле 2021 года, находится на испытательном сроке, обучение не проходи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Проведение мероприятий по профессиональному развитию в сфере противодействия коррупции для муниципальных служащих</w:t>
            </w:r>
            <w:r>
              <w:rPr/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органов местного самоуправления городского округа Верх-Нейвинский, в должностные обязанности которых входит участие в проведении закупок товаров, работ, услуг для обеспечения муниципальных нужд, включая обучение указанных муниципальных служащих по дополнительным профессиональным программам в сфере противодействия коррупц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подпункт «в» пункта 39 Национального пла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,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I квартал отчетного года – 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25 апреля отчетного года;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II квартал отчетного года – 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25 июля отчетного года;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III квартал отчетного года – 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5 октября отчетного года;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отчетный год – 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 20 января года, следующего 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отчетным год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42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а профессиональная переподготовка специалиста администрации городского округа Верх-Нейвинский, занимающегося осуществлением закупок для обеспечения муниципальных нужд, в 2019 году по программе «Контрактная система в сфере закупок товаров, работ, услуг для обеспечения государственных и муниципальных нужд 44-ФЗ» (295 часов) в ЧУ ДПО «ЭмМенеджмент». Также в 2019 году обеспечено повышение квалификации по дополнительной профессиональной программе «Управление муниципальными закупками» (36 часов) в ФГБОУ ВО «УрГЭУ».</w:t>
            </w:r>
          </w:p>
          <w:p>
            <w:pPr>
              <w:pStyle w:val="Normal"/>
              <w:widowControl w:val="false"/>
              <w:autoSpaceDE w:val="false"/>
              <w:ind w:left="142" w:right="142" w:firstLine="42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прошли курсы повышения квалификации члены комиссии по осуществлению закупок администрации городского округа по программе «Управление закупочной деятельностью организации по федеральному закону № 44-ФЗ» (168 часов) в АНО ДПО «Институт профессионального государственного управлен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Подготовка предложений по систематизации и актуализации нормативно-правовой базы в сфере противодействия коррупции, учитывая необходимость своевременного приведения норм законодательства о противодействии коррупции в соответствие с нормами иного законодательства Российской Федерации, устранения пробелов и противоречий в правовом регулировании в сфере противодействия коррупции, а также неэффективных и устаревших норм, содержащихся в нормативных правовых актах Российской Федерации о противодействии коррупции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4"/>
                <w:szCs w:val="24"/>
              </w:rPr>
              <w:t>(пункт 49 Национального пла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годно, до 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ок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1" w:right="142" w:firstLine="42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ложения по систематизации и актуализации нормативно-правовой базы в сфере противодействия коррупции, в течение 9 месяцев 2021 года не формулировались.</w:t>
            </w:r>
          </w:p>
          <w:p>
            <w:pPr>
              <w:pStyle w:val="Normal"/>
              <w:autoSpaceDE w:val="false"/>
              <w:ind w:left="141" w:right="142" w:firstLine="426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белов и противоречий в правовом регулировании в сфере противодействия коррупции, а также неэффективных и устаревших норм, содержащихся в нормативных правовых актах Российской Федерации о противодействии коррупции не обнаруже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выполнено, по причине отсутствия выявленных пробелов и противоречий в правовом регулировании в сфере противодействия коррупции, а также неэффективных и устаревших норм, содержащихся в нормативных правовых актах Российской Федерации о противодействии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ониторинг хода реализации в органах местного самоуправления муниципального образования Национального плана и анализ его результатов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,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I квартал отчетного года – 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25 апреля отчетного года;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II квартал отчетного года – 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25 июля отчетного года;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III квартал отчетного года – 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5 октября отчетного года;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отчетный год – 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 20 января года, следующего 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отчетным год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1" w:right="142" w:firstLine="284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ен мониторинг хода реализации Национального плана по противодействию коррупции в рамках муниципального плана мероприятий по противодействию коррупции в городском округе Верх-Нейвинский и анализ его результатов ежеквартально. </w:t>
            </w:r>
          </w:p>
          <w:p>
            <w:pPr>
              <w:pStyle w:val="Normal"/>
              <w:ind w:left="141" w:right="142" w:firstLine="28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о рассмотрение хода реализации плана мероприятий по противодействию коррупции в городском округе Верх-Нейвинский на заседаниях Комиссии по координации работы по противодействию коррупции ежеквартально. (Протокол от 31.03.2021 № 1, от 23.06.2021 № 2, от 29.09.2021 № 3.)</w:t>
            </w:r>
          </w:p>
          <w:p>
            <w:pPr>
              <w:pStyle w:val="Normal"/>
              <w:ind w:left="141" w:right="142" w:firstLine="28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я направлена в Департамент противодействию коррупции и контроля свердловской области:</w:t>
            </w:r>
          </w:p>
          <w:p>
            <w:pPr>
              <w:pStyle w:val="Normal"/>
              <w:ind w:left="141" w:right="142" w:firstLine="284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за 2020 год – исх. № 87 от 20.01.2021;</w:t>
            </w:r>
          </w:p>
          <w:p>
            <w:pPr>
              <w:pStyle w:val="Normal"/>
              <w:ind w:left="141" w:right="142" w:firstLine="28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за 1 кв. 2021 г – исх. № 997 от 14.04.2021;</w:t>
            </w:r>
          </w:p>
          <w:p>
            <w:pPr>
              <w:pStyle w:val="Normal"/>
              <w:ind w:left="141" w:right="142" w:firstLine="28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за 2 кв. 2021 г.  – исх. № 1903 от 16.07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ЫВОД: </w:t>
      </w:r>
    </w:p>
    <w:p>
      <w:pPr>
        <w:pStyle w:val="Normal"/>
        <w:ind w:firstLine="113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Из 29</w:t>
      </w:r>
      <w:r>
        <w:rPr>
          <w:rFonts w:cs="PT Astra Serif" w:ascii="PT Astra Serif" w:hAnsi="PT Astra Serif"/>
          <w:sz w:val="24"/>
          <w:szCs w:val="24"/>
        </w:rPr>
        <w:t xml:space="preserve"> мероприятий по противодействию коррупции в городском округе Верх-Нейвинский, запланированных к выполнению в 2021 году, </w:t>
      </w:r>
      <w:r>
        <w:rPr>
          <w:rFonts w:cs="PT Astra Serif" w:ascii="PT Astra Serif" w:hAnsi="PT Astra Serif"/>
          <w:b/>
          <w:sz w:val="24"/>
          <w:szCs w:val="24"/>
        </w:rPr>
        <w:t>выполнены</w:t>
      </w:r>
      <w:r>
        <w:rPr>
          <w:rFonts w:cs="PT Astra Serif" w:ascii="PT Astra Serif" w:hAnsi="PT Astra Serif"/>
          <w:b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26</w:t>
      </w:r>
      <w:r>
        <w:rPr>
          <w:rFonts w:cs="PT Astra Serif" w:ascii="PT Astra Serif" w:hAnsi="PT Astra Serif"/>
          <w:sz w:val="24"/>
          <w:szCs w:val="24"/>
        </w:rPr>
        <w:t xml:space="preserve"> мероприятий в полном объеме в установленные сроки. </w:t>
      </w:r>
    </w:p>
    <w:p>
      <w:pPr>
        <w:pStyle w:val="Normal"/>
        <w:ind w:firstLine="1134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о </w:t>
      </w:r>
      <w:r>
        <w:rPr>
          <w:rFonts w:cs="PT Astra Serif" w:ascii="PT Astra Serif" w:hAnsi="PT Astra Serif"/>
          <w:b/>
          <w:sz w:val="24"/>
          <w:szCs w:val="24"/>
        </w:rPr>
        <w:t>1</w:t>
      </w:r>
      <w:r>
        <w:rPr>
          <w:rFonts w:cs="PT Astra Serif" w:ascii="PT Astra Serif" w:hAnsi="PT Astra Serif"/>
          <w:sz w:val="24"/>
          <w:szCs w:val="24"/>
        </w:rPr>
        <w:t xml:space="preserve"> мероприятию срок исполнения не наступил (проведение социологического исследования в целях оценки уровня «бытовой» коррупции в городском округе Верх-Нейвинский, запланировано на 4 квартал 2021 года).</w:t>
      </w:r>
    </w:p>
    <w:p>
      <w:pPr>
        <w:pStyle w:val="Normal"/>
        <w:ind w:firstLine="113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 </w:t>
      </w:r>
      <w:r>
        <w:rPr>
          <w:rFonts w:cs="PT Astra Serif" w:ascii="PT Astra Serif" w:hAnsi="PT Astra Serif"/>
          <w:b/>
          <w:sz w:val="24"/>
          <w:szCs w:val="24"/>
        </w:rPr>
        <w:t>2</w:t>
      </w:r>
      <w:r>
        <w:rPr>
          <w:rFonts w:cs="PT Astra Serif" w:ascii="PT Astra Serif" w:hAnsi="PT Astra Serif"/>
          <w:sz w:val="24"/>
          <w:szCs w:val="24"/>
        </w:rPr>
        <w:t xml:space="preserve"> мероприятиям в течение 9 месяцев 2021 года реализация не осуществлена, ввиду отсутствия предпосылок для их реализации: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в виду отсутствия со стороны институтов гражданского общества проектов, акций и других инициатив в сфере противодействия коррупции, не осуществлена информационная поддержка органами самоуправления данных инициатив;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причине отсутствия выявленных пробелов и противоречий в правовом регулировании в сфере противодействия коррупции, а также неэффективных и устаревших норм, содержащихся в нормативных правовых актах Российской Федерации о противодействии коррупции, не формулировались предложения по систематизации и актуализации нормативно-правовой базы в сфере противодействия коррупции.</w:t>
      </w:r>
    </w:p>
    <w:p>
      <w:pPr>
        <w:pStyle w:val="Normal"/>
        <w:ind w:firstLine="1134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ичины и условия, способствующие коррупционным нарушениям: </w:t>
      </w:r>
      <w:r>
        <w:rPr>
          <w:rFonts w:cs="PT Astra Serif" w:ascii="PT Astra Serif" w:hAnsi="PT Astra Serif"/>
          <w:b/>
          <w:sz w:val="24"/>
          <w:szCs w:val="24"/>
        </w:rPr>
        <w:t>не выявлены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4"/>
          <w:szCs w:val="24"/>
          <w:u w:val="single"/>
        </w:rPr>
      </w:pPr>
      <w:r>
        <w:rPr>
          <w:rFonts w:cs="PT Astra Serif" w:ascii="PT Astra Serif" w:hAnsi="PT Astra Serif"/>
          <w:color w:val="FF0000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53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3">
    <w:name w:val="Заголовок 3 Знак"/>
    <w:qFormat/>
    <w:rPr>
      <w:rFonts w:ascii="Verdana" w:hAnsi="Verdana" w:cs="Verdana"/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760" w:right="-483" w:hanging="5760"/>
    </w:pPr>
    <w:rPr>
      <w:b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eyvinsk.midural.ru/article/show/id/100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31:00Z</dcterms:created>
  <dc:creator>user</dc:creator>
  <dc:description/>
  <cp:keywords/>
  <dc:language>en-US</dc:language>
  <cp:lastModifiedBy>Ирина Николаева</cp:lastModifiedBy>
  <cp:lastPrinted>2021-06-21T16:05:00Z</cp:lastPrinted>
  <dcterms:modified xsi:type="dcterms:W3CDTF">2021-10-06T11:31:00Z</dcterms:modified>
  <cp:revision>2</cp:revision>
  <dc:subject/>
  <dc:title>РОССИЙСКАЯ ФЕДЕРАЦИЯ</dc:title>
</cp:coreProperties>
</file>